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1125</wp:posOffset>
                </wp:positionV>
                <wp:extent cx="60579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8.75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Datos del solici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Apellidos _______________________________________________________________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Nombre __________________________________     NIF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ón _______________________________________________ nº 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dad _______________________________________ Provincia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P. _____________ Teléfono fijo / móvil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Correo electrónico 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XPON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sz w:val="28"/>
        </w:rPr>
        <w:t>ADJUNTA LA SIGUIENTE DOCUMENTACIÓN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1.-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2.-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3.-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4.-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5.-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6.- __________________________________________________________</w:t>
      </w:r>
    </w:p>
    <w:p>
      <w:pPr>
        <w:pStyle w:val="Textoindependiente2"/>
        <w:jc w:val="both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En __________________________________, a _______ de __________ 20 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/>
      </w:pPr>
      <w:r>
        <w:rPr/>
        <w:t>Firma del solicitant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IDAD A QUIEN SE DIRIGE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Regula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96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ind w:left="-540" w:right="-496" w:hanging="0"/>
      <w:jc w:val="both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A los efectos de la Ley Orgánica 15/1999, de 13 de diciembre, de Protección de Datos de Carácter Personal y en virtud de su artículo 5 se le informa que los datos recabados por este formulario son de carácter obligatorio y serán incluidos en un fichero automatizado de datos de carácter personal titularidad de COMARCA DE TARAZONA Y EL MONCAYO y podrán ser cedidos de conformidad con la Ley. LA PRESIDENCIA DE LA COMARCA DE TARAZONA Y EL MONCAYO, como responsable del mencionado fichero garantiza el ejercicio de los derechos de acceso, rectificación, cancelación y oposición de los datos facilitados y se compromete, a la utilización de los datos incluidos en el mismo, a respetar su confidencialidad y a utilizarlos de acuerdo con su finalidad. Los afectados pueden ejercer sus derechos ante la Secretaría de la Comarca de Tarazona y el Moncayo, Avda La Paz 6, port. 8; 50500 – Taraz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430020" cy="969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357630</wp:posOffset>
              </wp:positionV>
              <wp:extent cx="483933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APORTACIÓN DOCUMEN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36pt;mso-wrap-distance-left:9.05pt;mso-wrap-distance-right:9.05pt;mso-wrap-distance-top:0pt;mso-wrap-distance-bottom:0pt;margin-top:106.9pt;mso-position-vertical-relative:page;margin-left:22.1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sz w:val="44"/>
                        <w:szCs w:val="44"/>
                      </w:rPr>
                      <w:t>APORTACIÓN DOCUMEN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DIN Regular;Courier New" w:hAnsi="DIN Regular;Courier New" w:eastAsia="Times" w:cs="Times New Roman"/>
      <w:color w:val="000000"/>
      <w:spacing w:val="4"/>
      <w:kern w:val="2"/>
      <w:sz w:val="17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1:00Z</dcterms:created>
  <dc:creator>amparo.diaz</dc:creator>
  <dc:description/>
  <cp:keywords/>
  <dc:language>en-US</dc:language>
  <cp:lastModifiedBy>Roberto</cp:lastModifiedBy>
  <cp:lastPrinted>2011-04-11T11:57:00Z</cp:lastPrinted>
  <dcterms:modified xsi:type="dcterms:W3CDTF">2011-04-11T10:01:00Z</dcterms:modified>
  <cp:revision>2</cp:revision>
  <dc:subject/>
  <dc:title>APELLIDOS:</dc:title>
</cp:coreProperties>
</file>